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OÀ XÃ HỘI CHỦ NGHIÃ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184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.45pt" to="320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HUYÊN CHUYỂ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ính gửi : 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>Tôi tên là:……………………………………………Ngày sinh:……….…………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>Chức vụ:…………………..Đơn vị: …………………………………..……………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>Trình độ văn hóa:…………. Trình độ chuyên môn:…………..……………………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ab/>
        <w:tab/>
        <w:tab/>
        <w:tab/>
        <w:t xml:space="preserve">  Hệ đào tạo: ……………..môn:……..……..…………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>Ngày vào ngành:…………….…...Ngày hết tập sự/thử việc: ……………….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left="720" w:hanging="0"/>
        <w:rPr/>
      </w:pPr>
      <w:r>
        <w:rPr>
          <w:sz w:val="26"/>
          <w:szCs w:val="26"/>
        </w:rPr>
        <w:t>Nơi đăng ký hộ khẩu thường trú 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ab/>
        <w:t>Quá trình công tác: (Ghi rõ thời gian công tác ở từng đơn vị )</w:t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Nay tôi làm đơn này kính đề nghị các cấp xem xét và giải quyết cho tôi được thuyên chuyển đế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ind w:left="720" w:hanging="0"/>
        <w:rPr/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>Nếu được chấp thuận tôi sẽ chấp hành mọi sự phân công của đơn vị mới./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……………</w:t>
      </w:r>
      <w:r>
        <w:rPr>
          <w:i/>
          <w:sz w:val="26"/>
          <w:szCs w:val="26"/>
        </w:rPr>
        <w:t>., ngày ….. tháng …… năm 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BAN GIÁM HIỆU</w:t>
        <w:tab/>
        <w:tab/>
        <w:tab/>
        <w:t>NGƯỜI VIẾT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Chỉnh sửa lần 0</w:t>
      <w:tab/>
      <w:tab/>
      <w:t>Bh_TC_05_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L TC 05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" w:hAnsi="VNI-Times" w:cs="VNI-Times"/>
      <w:b/>
      <w:bCs/>
      <w:sz w:val="20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8:00Z</dcterms:created>
  <dc:creator>Customer</dc:creator>
  <dc:description/>
  <cp:keywords/>
  <dc:language>en-US</dc:language>
  <cp:lastModifiedBy>Admin</cp:lastModifiedBy>
  <cp:lastPrinted>2011-10-19T10:50:00Z</cp:lastPrinted>
  <dcterms:modified xsi:type="dcterms:W3CDTF">2020-12-14T02:49:00Z</dcterms:modified>
  <cp:revision>3</cp:revision>
  <dc:subject/>
  <dc:title>SÔÛ GIAÙO DUÏC &amp; ÑAØO TAÏO                          COÄNG HOAØ XAÕ HOÄI CHUÛ NGHIAÕ VIEÄT NAM</dc:title>
</cp:coreProperties>
</file>